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5" w:leader="none"/>
        </w:tabs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5859145" cy="893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985"/>
                              <w:gridCol w:w="1221"/>
                              <w:gridCol w:w="39"/>
                              <w:gridCol w:w="1401"/>
                              <w:gridCol w:w="353"/>
                              <w:gridCol w:w="1091"/>
                              <w:gridCol w:w="177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期望待遇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92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pacing w:val="90"/>
                                      <w:kern w:val="0"/>
                                      <w:sz w:val="24"/>
                                    </w:rPr>
                                    <w:t xml:space="preserve">个 人 资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pacing w:val="3"/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血    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（本人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现居地址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92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教   育   经  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教育机构名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学习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92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工   作   经  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工作单位名称、职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92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自   我   评   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最成功的工作经历是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未来一年最想实现的目标是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未来三年最想实现的目标是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hadow/>
                                      <w:embos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你有何优点及特长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你有待改进的地方是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目前工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生活中最大的困惑是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想加入本公司是因为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hadow/>
                                      <w:emboss/>
                                      <w:szCs w:val="21"/>
                                    </w:rPr>
                                    <w:t>你为什么一定会做好这份工作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2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</w:rPr>
                                    <w:t xml:space="preserve">请应聘者认真填写所有项，资料属实，若经核查所填内容虚假或失实，取消应聘资格。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 xml:space="preserve">本表由应聘者钢笔填写。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</w:rPr>
                                    <w:t xml:space="preserve">填表日期        年    月    日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 xml:space="preserve"> 签字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>应聘者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703.45pt;mso-wrap-distance-left:9pt;mso-wrap-distance-right:9pt;mso-wrap-distance-top:0pt;mso-wrap-distance-bottom:0pt;margin-top:90.8pt;mso-position-vertical-relative:page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985"/>
                        <w:gridCol w:w="1221"/>
                        <w:gridCol w:w="39"/>
                        <w:gridCol w:w="1401"/>
                        <w:gridCol w:w="353"/>
                        <w:gridCol w:w="1091"/>
                        <w:gridCol w:w="177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期望待遇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922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pacing w:val="90"/>
                                <w:kern w:val="0"/>
                                <w:sz w:val="24"/>
                              </w:rPr>
                              <w:t xml:space="preserve">个 人 资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血    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（本人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紧急联系人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现居地址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922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24"/>
                              </w:rPr>
                              <w:t>教   育   经   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教育机构名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学习内容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922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24"/>
                              </w:rPr>
                              <w:t>工   作   经   历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工作单位名称、职务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922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24"/>
                              </w:rPr>
                              <w:t>自   我   评   价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最成功的工作经历是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未来一年最想实现的目标是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hadow/>
                                <w:embos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hadow/>
                                <w:embos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hadow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未来三年最想实现的目标是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hadow/>
                                <w:embos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hadow/>
                                <w:embos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你有何优点及特长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你有待改进的地方是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目前工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hadow/>
                                <w:embos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生活中最大的困惑是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想加入本公司是因为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emboss/>
                                <w:szCs w:val="21"/>
                              </w:rPr>
                              <w:t>你为什么一定会做好这份工作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22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</w:rPr>
                              <w:t xml:space="preserve">请应聘者认真填写所有项，资料属实，若经核查所填内容虚假或失实，取消应聘资格。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 xml:space="preserve">本表由应聘者钢笔填写。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</w:rPr>
                              <w:t xml:space="preserve">填表日期        年    月    日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 xml:space="preserve"> 签字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应聘者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eastAsia="zh-CN"/>
        </w:rPr>
        <w:t>凯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迪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正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  <w:lang w:eastAsia="zh-CN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面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登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记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left w:val="single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3:00Z</dcterms:created>
  <dc:creator>凯迪正大</dc:creator>
  <dc:description>027-83551828</dc:description>
  <dc:language>en-US</dc:language>
  <cp:lastModifiedBy>hp</cp:lastModifiedBy>
  <cp:lastPrinted>2013-07-04T08:58:00Z</cp:lastPrinted>
  <dcterms:modified xsi:type="dcterms:W3CDTF">2014-07-25T02:31:33Z</dcterms:modified>
  <cp:revision>72</cp:revision>
  <dc:subject/>
  <dc:title>校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